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Afghanist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a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g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erican Samo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or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o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uil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tarct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tigua and Barbu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tic Oc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genti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me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b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hmore and Cartier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antic Oc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str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st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erbaij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hr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ker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glades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rba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sas da In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la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lgiu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l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n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rmu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ut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li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snia and Herzegovi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tsw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uvet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az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tish Indian Ocean Terri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itish Virgin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n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lga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rki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r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rund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A Append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A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mbo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mero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pe Ver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man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ntral African Re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i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ristmas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ipperton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os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lomb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mo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nsular Top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ok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ral Sea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sta 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oat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b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pr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echoslovak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nmar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ibou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min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minican Republic: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ua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y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 Salvad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atorial Guin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to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hiop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ropa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lkland Islands (Islas Malvinas):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roe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j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n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n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nch Gui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nch Polyne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ench Southern and Antarctic 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za Str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org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rman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bral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orioso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ee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een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ena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oup Pro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delou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atema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ern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nea-Biss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n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y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i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ard Island and McDonald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ly See (Vatican Cit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ndur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ng Ko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wland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ng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ian Oc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done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aq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e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a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a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ory Coa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ma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n May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p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rvis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rs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hnston At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r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an de Nova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akhst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ny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ngman Ree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ribat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rea, Nor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rea, Sou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a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rgyzst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tv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an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soth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y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echtenste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thua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xembourg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cedo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dagasc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aw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ay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div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i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lt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n, Isle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shall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rtin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rita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uriti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yot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x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cronesia, Federated States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dway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ldov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a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go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ntserr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roc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ambiq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mib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ur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vassa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p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herlands Antil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ther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 Caledo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w Zea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caragu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ge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u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folk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thern Mariana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r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ific Islands, Trust Territory of th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cific Oce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kist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myra Ato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nam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ua New Guine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acel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ragu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ilipp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ot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tcairn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rtu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erto Ric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gional Ma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un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ma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n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nt Hele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nt Kitts and Nev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nt Luc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nt Pierre and Miquel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int Vincent and the Grenad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n Marin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 Tome and Princi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udi Arab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neg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rbia and Monteneg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ychel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erra Le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ngapo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ve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lomon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mal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uth Afric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uth Georgia and the South Sandwich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ai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ratly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i Lank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d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i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alb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zi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e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tzer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r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iw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jikist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nzan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ai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Baham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 Gamb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kela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ng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inidad and Tobago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omelin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nis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ke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kmenist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rks and Caicos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val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and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ra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ted Arab Emir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ted Kingd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ited St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uguay: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bekist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nuatu: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nezuel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etn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rgin Isl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ke Is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llis and Futun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t 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tern Sahar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stern Samo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m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i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mb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mbabwe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